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Ustrzyki Dolne ul. Strwiążyk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    </w:t>
      </w:r>
      <w:r>
        <w:rPr>
          <w:b/>
          <w:i/>
          <w:szCs w:val="24"/>
        </w:rPr>
        <w:t>Odcinek oświetlenia od istniejącego słupa nr 2 do projektowanego                                                   słupa nr 12 w tym :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1) Linia oświetleniowa kablowa YAKY 4 x 35 m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rurach osłonowych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m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1,0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) Linia  oświetleniowa kablowa YAKY 4 x 35 m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i/>
          <w:sz w:val="24"/>
          <w:szCs w:val="24"/>
        </w:rPr>
        <w:t>w wykopie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mb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95,0 </w:t>
      </w:r>
    </w:p>
    <w:p>
      <w:pPr>
        <w:pStyle w:val="TextBody"/>
        <w:ind w:left="1276" w:hanging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3) Montaż słupów typu S-80SwAL  - kpl. 10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) Oprawa oświetleniowa OUSe -100 W z wysięgnikiem  - kpl. 10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.31.60.00-6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maj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/>
      </w:pPr>
      <w:r>
        <w:rPr>
          <w:sz w:val="24"/>
        </w:rPr>
        <w:t>6. Zamawiający na 14 dni przed upływem terminu gwarancji poinformuje Wykonawcę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567" w:hanging="207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6:00Z</dcterms:created>
  <dc:creator>amichal</dc:creator>
  <dc:description/>
  <cp:keywords/>
  <dc:language>en-US</dc:language>
  <cp:lastModifiedBy>Eugeniusz Demko</cp:lastModifiedBy>
  <cp:lastPrinted>2013-12-13T13:47:00Z</cp:lastPrinted>
  <dcterms:modified xsi:type="dcterms:W3CDTF">2014-03-04T14:30:00Z</dcterms:modified>
  <cp:revision>5</cp:revision>
  <dc:subject/>
  <dc:title>Załącznik nr 3 do SIWZ</dc:title>
</cp:coreProperties>
</file>